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856"/>
      </w:tblGrid>
      <w:tr>
        <w:trPr/>
        <w:tc>
          <w:tcPr>
            <w:tcW w:w="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 МДОУ № 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шина Н.Н. 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иказ №31/1 от 10.09.2013 г.</w:t>
            </w:r>
          </w:p>
        </w:tc>
      </w:tr>
    </w:tbl>
    <w:p>
      <w:pPr>
        <w:pStyle w:val="Normal"/>
        <w:shd w:fill="FFFFFF" w:val="clear"/>
        <w:spacing w:lineRule="exact" w:line="252"/>
        <w:ind w:left="634" w:hanging="0"/>
        <w:rPr>
          <w:rFonts w:ascii="Times New Roman" w:hAnsi="Times New Roman" w:cs="Times New Roman"/>
          <w:color w:val="000000"/>
          <w:spacing w:val="7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57835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е 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Детский сад № 18 общеразвивающе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приоритетным осуществлением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познавательно-речевому развитию дет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5.2pt;mso-wrap-distance-left:9pt;mso-wrap-distance-right:9pt;mso-wrap-distance-top:0pt;mso-wrap-distance-bottom:0pt;margin-top:28.4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етский сад № 18 общеразвивающего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риоритетным осуществлением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ознавательно-речевому развитию дет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634" w:hanging="0"/>
        <w:rPr>
          <w:rFonts w:ascii="Times New Roman" w:hAnsi="Times New Roman" w:cs="Times New Roman"/>
          <w:color w:val="000000"/>
          <w:spacing w:val="7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18"/>
        </w:rPr>
      </w:r>
    </w:p>
    <w:p>
      <w:pPr>
        <w:pStyle w:val="Normal"/>
        <w:shd w:fill="FFFFFF" w:val="clear"/>
        <w:spacing w:lineRule="exact" w:line="252"/>
        <w:ind w:left="634" w:hanging="0"/>
        <w:rPr>
          <w:rFonts w:ascii="Times New Roman" w:hAnsi="Times New Roman" w:cs="Times New Roman"/>
          <w:color w:val="000000"/>
          <w:spacing w:val="7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18"/>
        </w:rPr>
      </w:r>
    </w:p>
    <w:p>
      <w:pPr>
        <w:pStyle w:val="Normal"/>
        <w:shd w:fill="FFFFFF" w:val="clear"/>
        <w:spacing w:lineRule="exact" w:line="252"/>
        <w:ind w:left="634" w:hanging="0"/>
        <w:rPr>
          <w:rFonts w:ascii="Times New Roman" w:hAnsi="Times New Roman" w:cs="Times New Roman"/>
          <w:color w:val="000000"/>
          <w:spacing w:val="7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7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о питании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ириши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</w:t>
      </w:r>
    </w:p>
    <w:p>
      <w:pPr>
        <w:pStyle w:val="Normal"/>
        <w:ind w:firstLine="6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разработано в целях организации правильного  сбалансированного  питания воспитанников отвечающего физиологическим потребностям растущего организма воспитанников муниципального  дошкольного образовательного учреждения «Детский сад № 18 общеразвивающего вида», далее Учреждение.</w:t>
      </w:r>
    </w:p>
    <w:p>
      <w:pPr>
        <w:pStyle w:val="Normal"/>
        <w:ind w:firstLine="6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составлено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30.03.1999 г. «О санитарно-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ое положение о ДО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ПиН 2.4.1. 3049.-13 «Санитарно-эпидемиологические правила и нормативы для ДОУ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 «Питание детей в ДДУ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Организация питания в Учреждении осуществляется Учреждением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 обеспечивает сбалансированное гарантированное питание детей по нормам в соответствии с их возрастом и временем пребывания в Учреждении, руководствуясь рекомендуемым среднесуточным набором продуктов питания в соответствии с СанПиНами 2.4.3049-13. Возможна организация как отдельного полдника, так и «уплотненного» полдника с включением блюд ужи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е детей в Учреждении осуществляется в соответствии с 10 - дневным меню. Соблюдение гигиенических принципов формирования рациона питания (максимальное разнообразие, адекватная пищевая и энергетическая ценность рационов питания, обеспечивающая физиологическую потребность детей, соответствующая технологическая обработка пищи, организация "щадящего" питания*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режима питания 4 раза в день с длительностью промежутков между ними не более 4-х часов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ый выбор пищевых продуктов, используемых в питании де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индивидуальных особенностей детей (в т. ч. непереносимости отдельных продуктов и блюд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анитарно-эпидемиологической безопасности пит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Приготовление пищи организовано на пищеблоке с использованием электрооборудования и электрических пли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сновой организации рационального питания детей в Учреждении является соблюдение натуральных норм пит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Принципы организации питания в М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В Учреждении имеется примерное меню, рассчитанное не менее, чем на 2 недели, с учетом рекомендуемых среднесуточных норм питания. Примерное меню должно быть согласовано с ТО У Роспотребнадз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На основании примерного меню составляется меню-требование установленного образца, с указанием выхода блюд разного возраста. Составленный рацион питания фиксируется на специальном бланке меню-раскладки на каждый день, где перечисляются приходящиеся на каждый прием пищи блюда и кулинарные изделия, их выход (масса каждой порции) и содержание всех пищевых ингредиентов (пищевых продуктов или видов продовольственного сырья), входящих в рацион питания непосредственно или в составе блюд и кулинарных изделий. Утвержденные руководителем Учреждения меню-раскладки являются основным документом для получения продуктов со склада (из кладов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е объемы порций для детей разного возраста представлены в таблице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каких-либо продуктов разрешается проводить их замену на равноценные по составу продуктов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омендуемые суточные наборы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ля организации питания детей в ДОО (г,мл, на 1 ребенка/сут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3"/>
        <w:gridCol w:w="1644"/>
        <w:gridCol w:w="1512"/>
        <w:gridCol w:w="1100"/>
        <w:gridCol w:w="1101"/>
      </w:tblGrid>
      <w:tr>
        <w:trPr>
          <w:trHeight w:val="642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566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брутто  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572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  года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   лет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года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</w:t>
            </w:r>
          </w:p>
        </w:tc>
      </w:tr>
      <w:tr>
        <w:trPr>
          <w:trHeight w:val="5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с м.д.ж. не более 15%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твердый  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4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(бескостное/на кости)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68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5/7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</w:tr>
      <w:tr>
        <w:trPr>
          <w:trHeight w:val="82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(куры 1 кат. потр./цыплята-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/23/22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27/2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57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куриное столовое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шт.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шт.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: с 01.09 по 31.10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0 по 31.12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2 по 28.02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2 по 01.09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зелень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фруктовые (овощные)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56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(ржано-пшеничный)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или хлеб зерновой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 (злаки), бобовые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36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хлебопекарная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</w:tr>
      <w:tr>
        <w:trPr>
          <w:trHeight w:val="28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коровье сладкосливочное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</w:tr>
      <w:tr>
        <w:trPr>
          <w:trHeight w:val="27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27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26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, включая фиточай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</w:tr>
      <w:tr>
        <w:trPr>
          <w:trHeight w:val="41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-порошок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</w:tr>
      <w:tr>
        <w:trPr>
          <w:trHeight w:val="422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</w:tc>
      </w:tr>
      <w:tr>
        <w:trPr>
          <w:trHeight w:val="282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</w:tr>
      <w:tr>
        <w:trPr>
          <w:trHeight w:val="274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хлебопекарные   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>
          <w:trHeight w:val="42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картофельная (крахмал)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2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пищевая поваренная   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уммарные объемы блюд по приемам пищи (в граммах)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27"/>
        <w:gridCol w:w="2031"/>
        <w:gridCol w:w="2032"/>
        <w:gridCol w:w="203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раст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года до 3-х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-4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-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-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-х лет до 7-ми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-5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-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3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-6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Один раз в 10 дней медицинский работник контролирует выполнение среднесуточной нормы выдачи продуктов на 1 ребенка и при необходимости проводит коррекцию питания в следующей декаде. Подсчет основных пищевых ингредиентов по итогам накопительной ведомости проводит медицинская сестра 1 раз в месяц {подсчитывается калорийность, количество белков, жиров и углеводов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Для обеспечения преемственности питания родителей информируют об ассортименте питания ребенка, вывешивая ежедневное меню за время его пребывания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</w:t>
        <w:tab/>
        <w:t>Выдача готовой пищи разрешается только после снятия пробы медицинским работником с обязательной отметкой вкусовых качеств, готовности блюд и соответствующей записи в бракеражном журнале готовых блюд. Вес порционных блюд должен соответствовать выходу блюда, указанному в меню - раскладке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</w:t>
        <w:tab/>
        <w:t>Ежедневно следует оставлять суточную пробу готовой продукции. Суточная проба отбирается в объеме: порционные в полном объеме, 1 блюдо и гарниры не менее 100 г с целью микробиологическог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и сохраняют в течение 48 часов в отдельном холодильнике или в специально отведенном месте в холодильнике для хранения молочных продуктов, гастрономии при температуре +2 — +6 °С. Контроль за правильностью отбора и хранения суточной пробы осуществляет медицинский работни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</w:t>
        <w:tab/>
        <w:t>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</w:t>
        <w:tab/>
        <w:t>Пищевые продукты, поступающие в Учреждении, должны иметь санитарно-эпидемиологическое заключение о соответствии их санитарным правилам. Качество продуктов проверяет кладовщик и медицинский работник (бракераж сырых продуктов), последний делает запись в специальном журнале. Не допускаются к приему в Учреждение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</w:t>
        <w:tab/>
        <w:t>Особо скоропортящиеся пищевые продукты хранят в холодильных камерах или холодильниках при температуре +2 — +6 °С и в соответствии с требованиями действующих санитарных правил. Для контроля за температурой, в холодильниках и холодильных камерах устанавливают термометр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0. </w:t>
        <w:tab/>
        <w:t>Молоко пастеризованное перед употреблением подлежит обязательному кипячению не более 2—3 минут. После кипячения его охлаждают и хранят под закрытой крышкой. В случае невозможности использовать молоко тотчас же после получения, его хранят в холодильнике при температуре +4 - +6 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</w:t>
        <w:tab/>
        <w:t>С момента приготовления до отпуска первые и вторые блюда могут находиться на горячей плите не более 2-3 час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</w:t>
        <w:tab/>
        <w:t>В Учреждении используется йодированная поваренная соль, соответствующая требованиям государственных стандар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Критерии выбора пищевых продуктов для дошкольников следующ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ая пищевая и биологическая ценность в расчете на единицу стоим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начительный риск эпидемиологической опасности продукта при его использовании в питании детей в организованных коллективах (с учетом фактических условий организации пита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принципам "щадящего" пи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ие органолептические показатели, соответствие продукта стереотипам пищевого поведения де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ое использование в составе продукта пищевых добавок, регламентированное содержание поваренной сол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ые ограничения по использованию пищевых продук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есение продукта к группе специализированного детского питания, а не массового потреб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ая потребительская упаков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установленным изготовителем срокам годности, условиям хранения, транспортировки, фактическому оснащению пищеблоков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, с которой допускается включать продукт в рацион 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Формирование рациона питания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При формировании рациона питания детей в Учреждении могут использоваться продовольственное сырье и полуфабрикаты, а также готовые пищевые продукты промышленного производства, а также другие виды продовольственного сырья и полуфабрикатов с аналогичной или более высокой пищевой ценностью, допущенные в установленном порядке для использования в питани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При определении суточной потребности ребенка в продуктах ели руководствоваться научно обоснованными наборами продуктов: набором, приведенным в приложении 6 СанПиНами 2.4.1.2660-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При формировании рационов питания (типовых и повседневных) следует учитывать, что одни продукты, входящие в утвержденные наборы продуктов, включаются в меню ежедневно, а другие - через день или 2-3 раза в неделю. Мясо или рыба, молоко и кисломолочные напитки, сливочное и растительное масло, хлеб, крупы, овощи, фрукты, сахар должны присутствовать в рационе питания детей в ДОУ ежедневно. Их количества при этом могут колебаться, т. к. блюда, входящие в рацион разных дней недели, могут различаться по ингредиентному составу (рецептурам). В течение недели в рационе питания обязательно должны присутствовать крупяные и макаронные изделия, картофель, сметана, сыр, яйца, творог, фруктовые соки, печень. При этом такие продукты, как рыба, яйцо, творог, сметана, используют в питании детей один раз в 2-3 дня, но в увеличенных количествах, строго компенсирующих их отсутствие в меню в предыдущие дни. Необходимо, однако, чтобы в течение недели дети получили эти продукты в необходимых количествах в соответствии с нормативами, предусмотренными в наборах в расчете на ден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  <w:tab/>
        <w:t>При составлении меню особое внимание должно быть обращено на разнообразие блюд в течение дня и всей недели и сочетание продуктов животного и растительного происхождения. Очень важно широко использо</w:t>
        <w:softHyphen/>
        <w:t>вать в питании детей овощи. Желательно, чтобы ребенок получал ежедневно два овощных блюда и только одно крупяное. Овощи следует чаще использовать и в качестве гарниров ко вторым блюдам. Включение в меню максимально широкого ассортимента продуктов является гарантией того, что ребенок получит достаточное количество всех необходимых ему пищевых веществ; при этом одним из важных условий разнообразия питания является разнообразие блюд, изготовляемых из одного и того же продук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Оценка качественного и количественного состава рациона питания проводится ежедневно (на этапе формирования повседневного рациона питания) и основывается на анализе формируемого рациона питания по следующим показателям (отдельно по каждому приему пищи и по совокупному рациону питания за каждый день и в среднем за неделю)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белков, жиров, углеводов (в г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животных белков (в г или % от общего количества белков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растительных жиров (в г или % от общего количества жиров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етическая ценность (в ккал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важнейших витаминов - С, В£ (в мг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важнейших минеральных веществ - железа и кальция (в мг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 пищевых продуктов, используемых при формировании рациона питания определяется по меню-раскладкам, в соответствии с номенклатурой видов пищевых продукт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формировании рациона питания детей в Учреждении среднедневная пищевая и энергетическая ценность рациона питания за отдельную календарную неделю или пятидневку может отклоняться в сторону увеличения или уменьшения от норм физиологической потребности в пищевых веществах и энергии не более чем на 5%. Энергетическая ценность рациона питания в отдельные дни может отклоняться от средней за неделю (пятидневку) также не более чем на 5%, а пищевая ценность (содержание в рационе питания тех или иных пищевых веществ - макро- или микронутриентов) - не более чем на 15%. Рекомендуемый среднедневной (среднесуточный) набор пищевых продуктов следует обеспечивать в течение недели, т. е. при анализе набора используемых продуктов данные осредняются за одну неделю. При отсутствии необходимых технических средств для еженедельного анализа рациона питания и его проведении рутинным расчетным методом с ведением накопительной ведомости допускается проводить анализ рациона питания с целью его корректировки с периодичностью один раз в две недели (при пятидневном режиме функционирования Учреждения - за декаду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</w:t>
        <w:tab/>
        <w:t>Для предотвращения возникновения и распространения инфекционных заболеваний и массовых неинфекционных заболеваний (отравлений) запрещается использовать в питании детей продовольственное сырье и пищевые продукты без документов, подтверждающих их качество и безопаснос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ясо, субпродукты всех видов сельскохозяйственных животных, рыбу, сельскохозяйственную птицу, не прошедшие ветеринарный контро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реные в жире (масле) продукты, изделия (пирожки, пончики, картофель, чипсы и т. 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сус, горчицу, хрен, перец острый (красный, черный) и другие острые приправ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фе натуральный, а также продукты, содержащих кофеин, другие стимуляторы, алкого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зированные напит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логически активные добавки к пище (БАД): с тонизирующим действием (содержащие элеутерококк, женьшень, родиолу розовуюили другие аналогичные компоненты), влияющие на рост тканей организма, а также продукты, вырабатываемые с использованием перечисленных добав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рые соусы (типа кетчупа), закусочные консервы и маринованные овощи и фрукты (консервированные с добавлением уксус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ные бульоны, в т. ч. пищевые концентраты на их основ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щевые концентраты на основе искусственных ароматизаторов (бульонные концентраты, пищевые концентраты первых и вторых блюд и т. 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щевые продукты, содержащие консерванты, искусственные красители, усилители вкуса, фосфаты, разрыхлители (кроме питьевой соды), а также большие количества искусственных ароматизаторов.</w:t>
      </w:r>
    </w:p>
    <w:sectPr>
      <w:type w:val="nextPage"/>
      <w:pgSz w:w="11906" w:h="16838"/>
      <w:pgMar w:left="1021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319" w:hanging="0"/>
      <w:outlineLvl w:val="0"/>
    </w:pPr>
    <w:rPr>
      <w:rFonts w:ascii="Courier New" w:hAnsi="Courier New" w:cs="Courier New"/>
      <w:b/>
      <w:bCs/>
      <w:color w:val="000000"/>
      <w:spacing w:val="-5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color w:val="000000"/>
      <w:sz w:val="24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2"/>
      <w:ind w:left="634" w:hanging="0"/>
    </w:pPr>
    <w:rPr>
      <w:rFonts w:ascii="Courier New" w:hAnsi="Courier New" w:cs="Courier New"/>
      <w:b/>
      <w:bCs/>
      <w:i/>
      <w:iCs/>
      <w:color w:val="000000"/>
      <w:spacing w:val="7"/>
      <w:sz w:val="3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7:00Z</dcterms:created>
  <dc:creator>Бухгалтерия</dc:creator>
  <dc:description/>
  <cp:keywords/>
  <dc:language>en-US</dc:language>
  <cp:lastModifiedBy>Ольга</cp:lastModifiedBy>
  <cp:lastPrinted>2014-01-30T14:01:00Z</cp:lastPrinted>
  <dcterms:modified xsi:type="dcterms:W3CDTF">2014-01-30T10:06:00Z</dcterms:modified>
  <cp:revision>7</cp:revision>
  <dc:subject/>
  <dc:title>УТВЕРЖДАЮ</dc:title>
</cp:coreProperties>
</file>